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sr-RS"/>
        </w:rPr>
        <w:t>АКТИ СКУПШТИНЕ  ОПШТИНЕ: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</w:t>
      </w:r>
      <w:r>
        <w:rPr>
          <w:b/>
          <w:sz w:val="16"/>
          <w:szCs w:val="16"/>
        </w:rPr>
        <w:t>ИЗВЈЕШТАЈА О</w:t>
      </w:r>
      <w:r>
        <w:rPr>
          <w:b/>
          <w:sz w:val="16"/>
          <w:szCs w:val="16"/>
          <w:lang w:val="sr-CS"/>
        </w:rPr>
        <w:t xml:space="preserve"> РАДУ СКУПШТИНЕ ОПШТИНЕ ОСМАЦИ</w:t>
      </w:r>
      <w:r>
        <w:rPr>
          <w:b/>
          <w:sz w:val="16"/>
          <w:szCs w:val="16"/>
        </w:rPr>
        <w:t xml:space="preserve"> ЗА 2014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Усаваја се Извјештај о раду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Прилог овој Одлуци је Извјештај о </w:t>
      </w:r>
      <w:r>
        <w:rPr>
          <w:sz w:val="16"/>
          <w:szCs w:val="16"/>
          <w:lang w:val="hr-HR"/>
        </w:rPr>
        <w:t>рад</w:t>
      </w:r>
      <w:r>
        <w:rPr>
          <w:sz w:val="16"/>
          <w:szCs w:val="16"/>
        </w:rPr>
        <w:t>у</w:t>
      </w:r>
      <w:r>
        <w:rPr>
          <w:sz w:val="16"/>
          <w:szCs w:val="16"/>
          <w:lang w:val="hr-HR"/>
        </w:rPr>
        <w:t xml:space="preserve"> СО-е Осмаци </w:t>
      </w:r>
      <w:r>
        <w:rPr>
          <w:sz w:val="16"/>
          <w:szCs w:val="16"/>
        </w:rPr>
        <w:t xml:space="preserve">за 2014 год. </w:t>
      </w:r>
      <w:r>
        <w:rPr>
          <w:sz w:val="16"/>
          <w:szCs w:val="16"/>
          <w:lang w:val="sr-CS"/>
        </w:rPr>
        <w:t>који се састоји од четири (4) стра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    ПРЕДСЕД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>/15                                        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2.2015</w:t>
      </w:r>
      <w:r>
        <w:rPr>
          <w:sz w:val="16"/>
          <w:szCs w:val="16"/>
          <w:lang w:val="sr-CS"/>
        </w:rPr>
        <w:t xml:space="preserve"> године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УСВАЈАЊУ ПРОГРАМА РАДА СКУПШТИНЕ ОПШТИНЕ ОСМАЦИ</w:t>
      </w:r>
      <w:r>
        <w:rPr>
          <w:b/>
          <w:sz w:val="16"/>
          <w:szCs w:val="16"/>
        </w:rPr>
        <w:t xml:space="preserve"> ЗА2015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Усаваја се Програм рада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Прилог овој Одлуци је Програма </w:t>
      </w:r>
      <w:r>
        <w:rPr>
          <w:sz w:val="16"/>
          <w:szCs w:val="16"/>
          <w:lang w:val="hr-HR"/>
        </w:rPr>
        <w:t xml:space="preserve">рада СО-е Осмаци </w:t>
      </w:r>
      <w:r>
        <w:rPr>
          <w:sz w:val="16"/>
          <w:szCs w:val="16"/>
          <w:lang w:val="sr-CS"/>
        </w:rPr>
        <w:t>који се састоји од пет (5) стран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ПРЕДС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4</w:t>
      </w:r>
      <w:r>
        <w:rPr>
          <w:sz w:val="16"/>
          <w:szCs w:val="16"/>
          <w:lang w:val="sr-CS"/>
        </w:rPr>
        <w:t>/15                                       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2.2015</w:t>
      </w:r>
      <w:r>
        <w:rPr>
          <w:sz w:val="16"/>
          <w:szCs w:val="16"/>
          <w:lang w:val="sr-CS"/>
        </w:rPr>
        <w:t xml:space="preserve"> године              Мехмедалија Имшир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ИЗВЈЕШТАЈА О РАДУ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14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Усаваја се Извјештај о раду начелника општине и општинске управ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Прилог овој Одлуци је Извјештај о раду начелника општине и општинске управе </w:t>
      </w:r>
      <w:r>
        <w:rPr>
          <w:sz w:val="16"/>
          <w:szCs w:val="16"/>
          <w:lang w:val="hr-HR"/>
        </w:rPr>
        <w:t xml:space="preserve">Осмаци </w:t>
      </w:r>
      <w:r>
        <w:rPr>
          <w:sz w:val="16"/>
          <w:szCs w:val="16"/>
          <w:lang w:val="sr-CS"/>
        </w:rPr>
        <w:t>који се састоји од шест (6) стра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</w:t>
      </w:r>
      <w:r>
        <w:rPr>
          <w:b/>
          <w:sz w:val="16"/>
          <w:szCs w:val="16"/>
          <w:lang w:val="hr-HR"/>
        </w:rPr>
        <w:t xml:space="preserve">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ПРЕДС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CS"/>
        </w:rPr>
        <w:t xml:space="preserve">/15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2.2015</w:t>
      </w:r>
      <w:r>
        <w:rPr>
          <w:sz w:val="16"/>
          <w:szCs w:val="16"/>
          <w:lang w:val="sr-CS"/>
        </w:rPr>
        <w:t xml:space="preserve"> године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ПРОГРАМА РАДА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15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Усаваја се Програм рада начелника општине и општинске управ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рограма рада начелника општине и општинске управе </w:t>
      </w:r>
      <w:r>
        <w:rPr>
          <w:sz w:val="16"/>
          <w:szCs w:val="16"/>
          <w:lang w:val="hr-HR"/>
        </w:rPr>
        <w:t xml:space="preserve">Осмаци </w:t>
      </w:r>
      <w:r>
        <w:rPr>
          <w:sz w:val="16"/>
          <w:szCs w:val="16"/>
          <w:lang w:val="sr-CS"/>
        </w:rPr>
        <w:t>који се састоји од шест (6) стра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           ПРЕДС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CS"/>
        </w:rPr>
        <w:t xml:space="preserve">/15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2.2015</w:t>
      </w:r>
      <w:r>
        <w:rPr>
          <w:sz w:val="16"/>
          <w:szCs w:val="16"/>
          <w:lang w:val="sr-CS"/>
        </w:rPr>
        <w:t xml:space="preserve"> године             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BA"/>
        </w:rPr>
        <w:t xml:space="preserve">На основу члана </w:t>
      </w:r>
      <w:r>
        <w:rPr>
          <w:sz w:val="16"/>
          <w:szCs w:val="16"/>
        </w:rPr>
        <w:t xml:space="preserve">30. тачка 11. Закона о локалној самоуправи („Службени гласник општине Осмаци“, број:101/04, 42/05, 118/05 и 98/13), и члана 78. Статута општине Осмаци („Службени гласник општине Осмаци“, број:5/14 и ), Скупштина опшзине Осмаци, на својој сједниви одржаној дана </w:t>
      </w:r>
      <w:r>
        <w:rPr>
          <w:sz w:val="16"/>
          <w:szCs w:val="16"/>
          <w:lang w:val="hr-HR"/>
        </w:rPr>
        <w:t>18.</w:t>
      </w:r>
      <w:r>
        <w:rPr>
          <w:sz w:val="16"/>
          <w:szCs w:val="16"/>
        </w:rPr>
        <w:t>02.2015.године, д о н о с и</w:t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ПРОДАЈИ ПОСЛОВНИХ ПРОСТОРА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bs-Cyrl-BA"/>
        </w:rPr>
        <w:tab/>
      </w:r>
      <w:r>
        <w:rPr>
          <w:sz w:val="16"/>
          <w:szCs w:val="16"/>
          <w:lang w:val="bs-Cyrl-BA"/>
        </w:rPr>
        <w:t>За потребе смјештаја републичких органа, организација, установа и других институција</w:t>
      </w:r>
      <w:r>
        <w:rPr>
          <w:b/>
          <w:sz w:val="16"/>
          <w:szCs w:val="16"/>
          <w:lang w:val="bs-Cyrl-BA"/>
        </w:rPr>
        <w:t xml:space="preserve"> </w:t>
      </w:r>
      <w:r>
        <w:rPr>
          <w:sz w:val="16"/>
          <w:szCs w:val="16"/>
          <w:lang w:val="bs-Cyrl-BA"/>
        </w:rPr>
        <w:t>ОДОБРАВА СЕ продаја пословних простора у вишенамјенском пословном објекту у Осмацима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Цијена пословног простора утврђује се у висини од 1.200,00 КМ/м</w:t>
      </w:r>
      <w:r>
        <w:rPr>
          <w:sz w:val="16"/>
          <w:szCs w:val="16"/>
          <w:vertAlign w:val="superscript"/>
          <w:lang w:val="bs-Cyrl-BA"/>
        </w:rPr>
        <w:t>2</w:t>
      </w:r>
      <w:r>
        <w:rPr>
          <w:sz w:val="16"/>
          <w:szCs w:val="16"/>
          <w:lang w:val="bs-Cyrl-BA"/>
        </w:rPr>
        <w:t xml:space="preserve"> по систему кључ у руке, односно 800,00 КМ/м</w:t>
      </w:r>
      <w:r>
        <w:rPr>
          <w:sz w:val="16"/>
          <w:szCs w:val="16"/>
          <w:vertAlign w:val="superscript"/>
          <w:lang w:val="bs-Cyrl-BA"/>
        </w:rPr>
        <w:t>2</w:t>
      </w:r>
      <w:r>
        <w:rPr>
          <w:sz w:val="16"/>
          <w:szCs w:val="16"/>
          <w:lang w:val="bs-Cyrl-BA"/>
        </w:rPr>
        <w:t xml:space="preserve"> у сировој градњ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II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 реализацију ове одлуке задужује се Начелник општине Осмац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V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 одлука ступа на снагу осмог дана од дана објављивања у „Службеном гласнику општине Осмаци“.</w:t>
        <w:tab/>
      </w:r>
    </w:p>
    <w:p>
      <w:pPr>
        <w:pStyle w:val="Normal"/>
        <w:jc w:val="center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bs-BA"/>
        </w:rPr>
        <w:t>Р е п у б л и к а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 xml:space="preserve">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bs-BA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>С</w:t>
      </w:r>
      <w:r>
        <w:rPr>
          <w:sz w:val="16"/>
          <w:szCs w:val="16"/>
        </w:rPr>
        <w:t>КУПШТИНА ОПШТИНЕ ОСМАЦИ</w:t>
      </w:r>
      <w:r>
        <w:rPr>
          <w:sz w:val="16"/>
          <w:szCs w:val="16"/>
          <w:lang w:val="bs-BA"/>
        </w:rPr>
        <w:t xml:space="preserve">      </w:t>
      </w:r>
      <w:r>
        <w:rPr>
          <w:sz w:val="16"/>
          <w:szCs w:val="16"/>
        </w:rPr>
        <w:t>ПРЕДСЈЕ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s-BA"/>
        </w:rPr>
        <w:t>Број:01-</w:t>
      </w:r>
      <w:r>
        <w:rPr>
          <w:sz w:val="16"/>
          <w:szCs w:val="16"/>
        </w:rPr>
        <w:t>022-12</w:t>
      </w:r>
      <w:r>
        <w:rPr>
          <w:sz w:val="16"/>
          <w:szCs w:val="16"/>
          <w:lang w:val="bs-BA"/>
        </w:rPr>
        <w:t>/1</w:t>
      </w:r>
      <w:r>
        <w:rPr>
          <w:sz w:val="16"/>
          <w:szCs w:val="16"/>
        </w:rPr>
        <w:t xml:space="preserve">5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Датум: 05.03.2015. године        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На основу члана 72 став 2 а у вези са чланом 63. став 4 Закона о локалној самоуправи „(Сл.гл Р.Српске бр.101/04,42/05,118/05 и 98/13) „ члана 5 и 6. Закона о посебном начинима измирења пореског дуга“(Сл.гл. Р.Српске бр.66/13) и члана 35. став 2. тачка j. Статута општине Осмаци“(Сл.гл. Општине Осмаци бр.05/14 ) Скупштина општине Осмаци на сједници одржаној дана 18.02.2015 године доноси:</w:t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О Д Л У К У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о упису залога на покретну имовину у сврху одгађања пореског дуга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Јавног комуналног предузећа „Рад – Спреча“ Осмаци</w:t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Latn-BA"/>
        </w:rPr>
        <w:t>Одобрава се упис залога на покретну имовину у власништву општине Осмаци  на :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Latn-BA"/>
        </w:rPr>
        <w:t>Камион Ренаулт Мидлум Д180;број шасије :ВФ644АГД000004880;регистарске ознаке :Ј67-А-849;</w:t>
      </w:r>
      <w:r>
        <w:rPr>
          <w:sz w:val="16"/>
          <w:szCs w:val="16"/>
          <w:lang w:val="sr-BA"/>
        </w:rPr>
        <w:t xml:space="preserve"> године производње : 2014 ;</w:t>
      </w:r>
      <w:r>
        <w:rPr>
          <w:sz w:val="16"/>
          <w:szCs w:val="16"/>
          <w:lang w:val="sr-Latn-BA"/>
        </w:rPr>
        <w:t>датум регистрације :18.07.2014 године</w:t>
      </w:r>
    </w:p>
    <w:p>
      <w:pPr>
        <w:pStyle w:val="Normal"/>
        <w:ind w:firstLine="708"/>
        <w:jc w:val="both"/>
        <w:rPr>
          <w:sz w:val="16"/>
          <w:szCs w:val="16"/>
          <w:vertAlign w:val="superscript"/>
          <w:lang w:val="sr-Latn-BA"/>
        </w:rPr>
      </w:pPr>
      <w:r>
        <w:rPr>
          <w:sz w:val="16"/>
          <w:szCs w:val="16"/>
          <w:vertAlign w:val="superscript"/>
          <w:lang w:val="sr-Latn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BA"/>
        </w:rPr>
        <w:t xml:space="preserve">Процјењена вриједност непокретности из става 1. овог члана износи 130.622,49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Latn-BA"/>
        </w:rPr>
        <w:t>КМ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Залог из члана 1. Ове Одлуке представља гаранцију за одгађање пореског дуга Јавног комуналног предузећа“Рад- Спреча“ Осмаци за доспјеле пореске обавезе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Упис залога из члана1. Ове Одлуке извршити на Пореску управу Републике Српске</w:t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ан 4.</w:t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Latn-BA"/>
        </w:rPr>
        <w:t>Овлашћује се Начелник општине Осмаци Љубо Петровић да да заложну изјаву код Нотара</w:t>
      </w:r>
      <w:r>
        <w:rPr>
          <w:sz w:val="16"/>
          <w:szCs w:val="16"/>
          <w:lang w:val="sr-BA"/>
        </w:rPr>
        <w:t xml:space="preserve">,те </w:t>
      </w:r>
      <w:r>
        <w:rPr>
          <w:sz w:val="16"/>
          <w:szCs w:val="16"/>
          <w:lang w:val="sr-Latn-BA"/>
        </w:rPr>
        <w:t xml:space="preserve"> изврши упис залога у заложне књиге код Министарства правде Б и Х 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ан 5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Ова Одлука ступа на снагу даном доношења и биће објављена у „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Р е п у б л и к а   С р п с к а</w:t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 xml:space="preserve">    </w:t>
      </w:r>
      <w:r>
        <w:rPr>
          <w:sz w:val="16"/>
          <w:szCs w:val="16"/>
          <w:lang w:val="sr-Latn-BA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Latn-BA"/>
        </w:rPr>
        <w:t>Скупштина општине Осмаци</w:t>
        <w:tab/>
        <w:t xml:space="preserve">        П Р Е Д С Ј Е Д Н И К</w:t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Број:01-022-11/15</w:t>
        <w:tab/>
        <w:tab/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Датум:18.02.2015.године</w:t>
        <w:tab/>
        <w:t xml:space="preserve">    Мехмедалија Имшировић</w:t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17. Закона о статусу функционера („Службени гласник Републике Српске“ број:96/05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ништењу одлуке о смањењу личних примања функционерима и одборницима општине Осмаци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</w:rPr>
        <w:t>Поништава се одлука о смањењу личних примања функционера и одборника, број:01-022-71/13 од 28.10.2013 године којује донијела СО-е Осмаци на сједници одржаној дана 18.10.2013 године.</w:t>
        <w:tab/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рачун личних примања финкцинера и одборника општине Осмаци вршити на основу Одлуке о платама функционера, накнадама одборника и других именованих лица од стране Скупштине општине Осмаци, број:01-022-16/11, од 22.03.2011 годи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објављивања у: „Службеном гласнику општине Осамци“, а примјењиват ће се од 01.03.2015 године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  ПРЕДС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0</w:t>
      </w:r>
      <w:r>
        <w:rPr>
          <w:sz w:val="16"/>
          <w:szCs w:val="16"/>
          <w:lang w:val="sr-CS"/>
        </w:rPr>
        <w:t xml:space="preserve">/15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2.2015</w:t>
      </w:r>
      <w:r>
        <w:rPr>
          <w:sz w:val="16"/>
          <w:szCs w:val="16"/>
          <w:lang w:val="sr-CS"/>
        </w:rPr>
        <w:t xml:space="preserve"> године    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 xml:space="preserve">На основу члана 81. Закона о заштити од пожара („Службени гласник Републике Српске“ број:71/12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„Сл. гласник општине Осмаци“, број</w:t>
      </w:r>
      <w:r>
        <w:rPr>
          <w:sz w:val="16"/>
          <w:szCs w:val="16"/>
          <w:lang w:val="hr-HR"/>
        </w:rPr>
        <w:t>:</w:t>
      </w:r>
      <w:r>
        <w:rPr>
          <w:sz w:val="16"/>
          <w:szCs w:val="16"/>
          <w:lang w:val="sr-CS"/>
        </w:rPr>
        <w:t>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„Сл. гласник општине Осмаци“, број:7/05 и 4/07)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bs-Cyrl-BA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утрошка финансијских средстава од посебних мјера заштите од пожара у 2015. години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им Планом  прописује се утрошак финансијских средстава од накнада по посебним мјерама заштите од пожара у 2015. годин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У 2015. години планиран је прилив средстава по основу накнаде од посебних мјера заштите од пожара у износу од 3.</w:t>
      </w:r>
      <w:r>
        <w:rPr>
          <w:sz w:val="16"/>
          <w:szCs w:val="16"/>
          <w:lang w:val="hr-HR"/>
        </w:rPr>
        <w:t>8</w:t>
      </w:r>
      <w:r>
        <w:rPr>
          <w:sz w:val="16"/>
          <w:szCs w:val="16"/>
          <w:lang w:val="bs-Cyrl-BA"/>
        </w:rPr>
        <w:t>00,00 КМ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3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 xml:space="preserve">Средства из члана 2. овог Плана утрошити за изградњу Ватрогасног дома на јужној страни дома културе у Осмацима, у складу са Одлуком С.О. Осмаци бр. 01-022-16/12 од 03.07.2012. године, а Добровољно ватрогасно друштво се обавезује да средства утроши у складу са законом.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4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ј План ступа на снагу осмог дана од објављивања у „Службеном гласнику општине Осам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ОПШТИНА  ОСМАЦИ</w:t>
        <w:tab/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  <w:lang w:val="bs-Cyrl-BA"/>
        </w:rPr>
        <w:t>П Р Е Д С Ј Е Д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 xml:space="preserve">СкупштинаОпштинеОсмаци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Број:01</w:t>
        <w:softHyphen/>
        <w:t>-</w:t>
        <w:softHyphen/>
        <w:softHyphen/>
        <w:softHyphen/>
        <w:softHyphen/>
        <w:softHyphen/>
        <w:softHyphen/>
        <w:softHyphen/>
        <w:t>022-</w:t>
      </w:r>
      <w:r>
        <w:rPr>
          <w:sz w:val="16"/>
          <w:szCs w:val="16"/>
          <w:lang w:val="hr-HR"/>
        </w:rPr>
        <w:t>8</w:t>
      </w:r>
      <w:r>
        <w:rPr>
          <w:sz w:val="16"/>
          <w:szCs w:val="16"/>
          <w:lang w:val="bs-Cyrl-BA"/>
        </w:rPr>
        <w:t>/15                               Мехмедалија Имшировић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Датум: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bs-Cyrl-BA"/>
        </w:rPr>
        <w:t>.02.2015. године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</w:rPr>
        <w:t>На основу члана 30. Закона о локалној самоуправ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("Службени гласник Републике Српске", број:101/04, 42/05 </w:t>
      </w:r>
      <w:r>
        <w:rPr>
          <w:sz w:val="16"/>
          <w:szCs w:val="16"/>
          <w:lang w:val="sr-Latn-BA"/>
        </w:rPr>
        <w:t>,</w:t>
      </w:r>
      <w:r>
        <w:rPr>
          <w:sz w:val="16"/>
          <w:szCs w:val="16"/>
        </w:rPr>
        <w:t xml:space="preserve"> 118/05</w:t>
      </w:r>
      <w:r>
        <w:rPr>
          <w:sz w:val="16"/>
          <w:szCs w:val="16"/>
          <w:lang w:val="sr-Latn-BA"/>
        </w:rPr>
        <w:t xml:space="preserve"> и 98/13</w:t>
      </w:r>
      <w:r>
        <w:rPr>
          <w:sz w:val="16"/>
          <w:szCs w:val="16"/>
        </w:rPr>
        <w:t xml:space="preserve">) и члана </w:t>
      </w:r>
      <w:r>
        <w:rPr>
          <w:sz w:val="16"/>
          <w:szCs w:val="16"/>
          <w:lang w:val="sr-Latn-BA"/>
        </w:rPr>
        <w:t xml:space="preserve"> 53</w:t>
      </w:r>
      <w:r>
        <w:rPr>
          <w:sz w:val="16"/>
          <w:szCs w:val="16"/>
        </w:rPr>
        <w:t>. Статута општине</w:t>
      </w:r>
      <w:r>
        <w:rPr>
          <w:sz w:val="16"/>
          <w:szCs w:val="16"/>
          <w:lang w:val="sr-Latn-BA"/>
        </w:rPr>
        <w:t xml:space="preserve"> Осмаци</w:t>
      </w:r>
      <w:r>
        <w:rPr>
          <w:sz w:val="16"/>
          <w:szCs w:val="16"/>
        </w:rPr>
        <w:t xml:space="preserve"> ("Службени гласник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бро</w:t>
      </w:r>
      <w:r>
        <w:rPr>
          <w:sz w:val="16"/>
          <w:szCs w:val="16"/>
          <w:lang w:val="hr-HR"/>
        </w:rPr>
        <w:t>j:</w:t>
      </w:r>
      <w:r>
        <w:rPr>
          <w:sz w:val="16"/>
          <w:szCs w:val="16"/>
          <w:lang w:val="sr-Latn-BA"/>
        </w:rPr>
        <w:t>5/14</w:t>
      </w:r>
      <w:r>
        <w:rPr>
          <w:sz w:val="16"/>
          <w:szCs w:val="16"/>
        </w:rPr>
        <w:t xml:space="preserve">), Скупштина општине </w:t>
      </w:r>
      <w:r>
        <w:rPr>
          <w:sz w:val="16"/>
          <w:szCs w:val="16"/>
          <w:lang w:val="sr-Latn-BA"/>
        </w:rPr>
        <w:t xml:space="preserve">Осмаци </w:t>
      </w:r>
      <w:r>
        <w:rPr>
          <w:sz w:val="16"/>
          <w:szCs w:val="16"/>
        </w:rPr>
        <w:t xml:space="preserve">на  сједници одржаној </w:t>
      </w:r>
      <w:r>
        <w:rPr>
          <w:sz w:val="16"/>
          <w:szCs w:val="16"/>
          <w:lang w:val="sr-Latn-BA"/>
        </w:rPr>
        <w:t>18.02.</w:t>
      </w:r>
      <w:r>
        <w:rPr>
          <w:sz w:val="16"/>
          <w:szCs w:val="16"/>
        </w:rPr>
        <w:t>201</w:t>
      </w:r>
      <w:r>
        <w:rPr>
          <w:sz w:val="16"/>
          <w:szCs w:val="16"/>
          <w:lang w:val="sr-Latn-BA"/>
        </w:rPr>
        <w:t>5</w:t>
      </w:r>
      <w:r>
        <w:rPr>
          <w:sz w:val="16"/>
          <w:szCs w:val="16"/>
        </w:rPr>
        <w:t>. године, донијела је</w:t>
      </w:r>
      <w:r>
        <w:rPr>
          <w:sz w:val="16"/>
          <w:szCs w:val="16"/>
          <w:lang w:val="hr-HR"/>
        </w:rPr>
        <w:t>,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ДЛУ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о усвајању Извјештаја о остварењу годишњег Плана имплементације стратегије развоја општине Осмаци за 2014 годину</w:t>
      </w:r>
      <w:r>
        <w:rPr>
          <w:b/>
          <w:bCs/>
          <w:sz w:val="16"/>
          <w:szCs w:val="16"/>
          <w:lang w:val="sr-Latn-BA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BA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Усваја се Извјештај о остварењу годишњег Плана имплементације стратегије развоја општине Осмаци за 2014 годин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BA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Саставни дио ове Одлуке је Извјештај о остварењу годишњег Плана имплементације стратегије развоја општине Осмаци за 2014 годин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BA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Ова Одлука ступа на снагу даном доношења а биће објављен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</w:rPr>
        <w:t>ОПШТИНА  ОСМАЦИ</w:t>
        <w:tab/>
        <w:t xml:space="preserve">            П Р Е Д С Ј Е Д Н И К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      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3</w:t>
      </w:r>
      <w:r>
        <w:rPr>
          <w:sz w:val="16"/>
          <w:szCs w:val="16"/>
        </w:rPr>
        <w:t>/15</w:t>
      </w:r>
      <w:r>
        <w:rPr>
          <w:sz w:val="16"/>
          <w:szCs w:val="16"/>
          <w:lang w:val="sr-Latn-BA"/>
        </w:rPr>
        <w:t xml:space="preserve">   </w:t>
      </w:r>
      <w:r>
        <w:rPr>
          <w:sz w:val="16"/>
          <w:szCs w:val="16"/>
        </w:rPr>
        <w:tab/>
        <w:t xml:space="preserve">                         Мехмедалија Имшировић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hr-HR"/>
        </w:rPr>
        <w:t>19</w:t>
      </w:r>
      <w:r>
        <w:rPr>
          <w:sz w:val="16"/>
          <w:szCs w:val="16"/>
        </w:rPr>
        <w:t>.02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5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На основу члана 30. Закона о локалној самоуправ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("Службени гласник Републике Српске", број:101/04, 42/05 </w:t>
      </w:r>
      <w:r>
        <w:rPr>
          <w:sz w:val="16"/>
          <w:szCs w:val="16"/>
          <w:lang w:val="sr-Latn-BA"/>
        </w:rPr>
        <w:t>,</w:t>
      </w:r>
      <w:r>
        <w:rPr>
          <w:sz w:val="16"/>
          <w:szCs w:val="16"/>
        </w:rPr>
        <w:t xml:space="preserve"> 118/05</w:t>
      </w:r>
      <w:r>
        <w:rPr>
          <w:sz w:val="16"/>
          <w:szCs w:val="16"/>
          <w:lang w:val="sr-Latn-BA"/>
        </w:rPr>
        <w:t xml:space="preserve"> и 98/13</w:t>
      </w:r>
      <w:r>
        <w:rPr>
          <w:sz w:val="16"/>
          <w:szCs w:val="16"/>
        </w:rPr>
        <w:t xml:space="preserve">) и члана </w:t>
      </w:r>
      <w:r>
        <w:rPr>
          <w:sz w:val="16"/>
          <w:szCs w:val="16"/>
          <w:lang w:val="sr-Latn-BA"/>
        </w:rPr>
        <w:t xml:space="preserve"> 53</w:t>
      </w:r>
      <w:r>
        <w:rPr>
          <w:sz w:val="16"/>
          <w:szCs w:val="16"/>
        </w:rPr>
        <w:t>. Статута општине</w:t>
      </w:r>
      <w:r>
        <w:rPr>
          <w:sz w:val="16"/>
          <w:szCs w:val="16"/>
          <w:lang w:val="sr-Latn-BA"/>
        </w:rPr>
        <w:t xml:space="preserve"> Осмаци</w:t>
      </w:r>
      <w:r>
        <w:rPr>
          <w:sz w:val="16"/>
          <w:szCs w:val="16"/>
        </w:rPr>
        <w:t xml:space="preserve"> ("Службени гласник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бро</w:t>
      </w:r>
      <w:r>
        <w:rPr>
          <w:sz w:val="16"/>
          <w:szCs w:val="16"/>
          <w:lang w:val="hr-HR"/>
        </w:rPr>
        <w:t>j:</w:t>
      </w:r>
      <w:r>
        <w:rPr>
          <w:sz w:val="16"/>
          <w:szCs w:val="16"/>
          <w:lang w:val="sr-Latn-BA"/>
        </w:rPr>
        <w:t>5/14</w:t>
      </w:r>
      <w:r>
        <w:rPr>
          <w:sz w:val="16"/>
          <w:szCs w:val="16"/>
        </w:rPr>
        <w:t xml:space="preserve">), Скупштина општине </w:t>
      </w:r>
      <w:r>
        <w:rPr>
          <w:sz w:val="16"/>
          <w:szCs w:val="16"/>
          <w:lang w:val="sr-Latn-BA"/>
        </w:rPr>
        <w:t xml:space="preserve">Осмаци </w:t>
      </w:r>
      <w:r>
        <w:rPr>
          <w:sz w:val="16"/>
          <w:szCs w:val="16"/>
        </w:rPr>
        <w:t xml:space="preserve">на  сједници одржаној </w:t>
      </w:r>
      <w:r>
        <w:rPr>
          <w:sz w:val="16"/>
          <w:szCs w:val="16"/>
          <w:lang w:val="sr-Latn-BA"/>
        </w:rPr>
        <w:t>18.02.</w:t>
      </w:r>
      <w:r>
        <w:rPr>
          <w:sz w:val="16"/>
          <w:szCs w:val="16"/>
        </w:rPr>
        <w:t>201</w:t>
      </w:r>
      <w:r>
        <w:rPr>
          <w:sz w:val="16"/>
          <w:szCs w:val="16"/>
          <w:lang w:val="sr-Latn-BA"/>
        </w:rPr>
        <w:t>5</w:t>
      </w:r>
      <w:r>
        <w:rPr>
          <w:sz w:val="16"/>
          <w:szCs w:val="16"/>
        </w:rPr>
        <w:t>. године, донијела је</w:t>
      </w:r>
      <w:r>
        <w:rPr>
          <w:sz w:val="16"/>
          <w:szCs w:val="16"/>
          <w:lang w:val="hr-HR"/>
        </w:rPr>
        <w:t>,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ДЛУ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 усвајању </w:t>
      </w:r>
      <w:r>
        <w:rPr>
          <w:b/>
          <w:bCs/>
          <w:sz w:val="16"/>
          <w:szCs w:val="16"/>
          <w:lang w:val="sr-Latn-BA"/>
        </w:rPr>
        <w:t xml:space="preserve">Плана имплементације </w:t>
      </w:r>
      <w:r>
        <w:rPr>
          <w:b/>
          <w:bCs/>
          <w:sz w:val="16"/>
          <w:szCs w:val="16"/>
        </w:rPr>
        <w:t>са индикативним планом за период 2015-2017 год.</w:t>
      </w:r>
      <w:r>
        <w:rPr>
          <w:b/>
          <w:bCs/>
          <w:sz w:val="16"/>
          <w:szCs w:val="16"/>
          <w:lang w:val="sr-Latn-BA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BA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Усваја се </w:t>
      </w:r>
      <w:r>
        <w:rPr>
          <w:sz w:val="16"/>
          <w:szCs w:val="16"/>
          <w:lang w:val="sr-Latn-BA"/>
        </w:rPr>
        <w:t xml:space="preserve">План имплементације </w:t>
      </w:r>
      <w:r>
        <w:rPr>
          <w:sz w:val="16"/>
          <w:szCs w:val="16"/>
        </w:rPr>
        <w:t>са индикативним планом за период 2015-2017 годин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BA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Саставни дио ове Одлуке је </w:t>
      </w:r>
      <w:r>
        <w:rPr>
          <w:sz w:val="16"/>
          <w:szCs w:val="16"/>
          <w:lang w:val="sr-Latn-BA"/>
        </w:rPr>
        <w:t xml:space="preserve">План  имплементације </w:t>
      </w:r>
      <w:r>
        <w:rPr>
          <w:sz w:val="16"/>
          <w:szCs w:val="16"/>
        </w:rPr>
        <w:t xml:space="preserve">са индикативним планом </w:t>
      </w:r>
      <w:r>
        <w:rPr>
          <w:sz w:val="16"/>
          <w:szCs w:val="16"/>
          <w:lang w:val="sr-Latn-BA"/>
        </w:rPr>
        <w:t>за период 201</w:t>
      </w:r>
      <w:r>
        <w:rPr>
          <w:sz w:val="16"/>
          <w:szCs w:val="16"/>
        </w:rPr>
        <w:t>5</w:t>
      </w:r>
      <w:r>
        <w:rPr>
          <w:sz w:val="16"/>
          <w:szCs w:val="16"/>
          <w:lang w:val="sr-Latn-BA"/>
        </w:rPr>
        <w:t>-201</w:t>
      </w:r>
      <w:r>
        <w:rPr>
          <w:sz w:val="16"/>
          <w:szCs w:val="16"/>
        </w:rPr>
        <w:t>7</w:t>
      </w:r>
      <w:r>
        <w:rPr>
          <w:sz w:val="16"/>
          <w:szCs w:val="16"/>
          <w:lang w:val="sr-Latn-BA"/>
        </w:rPr>
        <w:t>. година.</w:t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BA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Ова Одлука ступа на снагу даном доношења а биће објављен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</w:rPr>
        <w:t>ОПШТИНА  ОСМАЦИ              П Р Е Д С Ј Е Д Н И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купштина Општине Осмаци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7</w:t>
      </w:r>
      <w:r>
        <w:rPr>
          <w:sz w:val="16"/>
          <w:szCs w:val="16"/>
        </w:rPr>
        <w:t>/15</w:t>
      </w:r>
      <w:r>
        <w:rPr>
          <w:sz w:val="16"/>
          <w:szCs w:val="16"/>
          <w:lang w:val="sr-Latn-BA"/>
        </w:rPr>
        <w:t xml:space="preserve">   </w:t>
      </w:r>
      <w:r>
        <w:rPr>
          <w:sz w:val="16"/>
          <w:szCs w:val="16"/>
        </w:rPr>
        <w:tab/>
        <w:tab/>
        <w:t>Мехмедалија Имшировић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hr-HR"/>
        </w:rPr>
        <w:t>19</w:t>
      </w:r>
      <w:r>
        <w:rPr>
          <w:sz w:val="16"/>
          <w:szCs w:val="16"/>
        </w:rPr>
        <w:t>.02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5.годин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2.12. став 5. Изборног закона БиХ („Сл. гласникБиХ“,број:23/01,7/02,9/02,20/02,25/02,4/04,20/04,25/05,52/05,65/05,77/05,11/06,24/06,32/07,33/08,37/08,32/1018/13 и 7/14), члана 2,7,8 и 9. Упутства о утврђивању квалификација, броја и именовању чланова општинске изборне комисије основне изборне јединице у БиХ („Сл. гласник БиХ“,  број:9/10,37/10 и 74/11), члана 30. Закона о локалној самоуправи Републике Српске („Сл. гласник Републике Српске“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„Сл. гласник општине Осмаци“, број: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„Сл. гласник општине Осмаци“, број: 7/05 и 4/07)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расписивању јавног огласа за именовање члана Општинске изборне комисије Осмаци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  <w:lang w:val="sr-CS"/>
        </w:rPr>
        <w:t xml:space="preserve">                                           </w:t>
      </w: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  <w:lang w:val="hr-HR"/>
        </w:rPr>
        <w:t>I</w:t>
      </w:r>
      <w:r>
        <w:rPr>
          <w:sz w:val="16"/>
          <w:szCs w:val="16"/>
          <w:lang w:val="sr-CS"/>
        </w:rPr>
        <w:t>-Расписује се Јавни оглас за избор и именовање члана Општинске изборне комисије Осмац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став Општинске комисије треба бити мултиетичан, тако да одржава заступљеност конститутивних народа, укључујући и остале, у изборној јединици за коју се орган, надлежан за спровођење избора оснива, водећи рачуна о последњем попису становништва проведеном на државном ниво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став Општинске изборне комисије треба, у правилу, да одржава равноправну заступњеност пол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  <w:lang w:val="hr-HR"/>
        </w:rPr>
        <w:t>II</w:t>
      </w:r>
      <w:r>
        <w:rPr>
          <w:sz w:val="16"/>
          <w:szCs w:val="16"/>
          <w:lang w:val="sr-CS"/>
        </w:rPr>
        <w:t>-Опис посл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длежност Општинске изборне комисије регулисана је одредбама члана 2.13. Изборног закона Босне и Херцеговине и одговарајућим подзаконским прописи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  <w:lang w:val="hr-HR"/>
        </w:rPr>
        <w:t>III</w:t>
      </w:r>
      <w:r>
        <w:rPr>
          <w:sz w:val="16"/>
          <w:szCs w:val="16"/>
          <w:lang w:val="sr-CS"/>
        </w:rPr>
        <w:t>-Сукоб интере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андидат неможе бити лиц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које се номоже кандидовати у смислу одредби члана 1.6,1.7 и 1.7а Изборног закона Босне и Херцеговине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које је члан највишег извршно-политичког органа странке или коалиције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које је носилац изборног мандата или је члан извршног органа власти, осим у случајевима предвиђеним чланом 2.12 став 4. Изборног закона Босне и Херцеговине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којем је изречена казна за радњу која представља тежу повреду изборних прописа или прописа за коју је лично одговорно, у последње четири године, рачунајући од дана правоснажности одлу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IV-Општи услови које кандидати морају испуњава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су држављани Републике Српске односно Босне и Херцеговине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су старји од 18 годи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имају општу здравствену способност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нису осуђивани за кривична дјела на безусловну казну затвора најмање шест мјесеци или за кривично дјело које их чини неподобним за обављање послова члана Општинске изборне комисије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се против њих не води кривични поступак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да нису отпуштени из државне службе на било којем ниву БиХ као резултат дисциплинске мјере на било којем ниву власти Републике Српске у периоду од три године прије дана објављивања Јавог огласа 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се на њих не односи члан IX став 1. Устава Босне и Херцегови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V-Посебни услов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има пребивалиште у општини Осмац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-да има завршен правни факултет, односно</w:t>
      </w:r>
      <w:r>
        <w:rPr>
          <w:sz w:val="16"/>
          <w:szCs w:val="16"/>
          <w:lang w:val="hr-HR"/>
        </w:rPr>
        <w:t xml:space="preserve"> VII </w:t>
      </w:r>
      <w:r>
        <w:rPr>
          <w:sz w:val="16"/>
          <w:szCs w:val="16"/>
        </w:rPr>
        <w:t>степен стручне спреме, друштвеног смјера или завршену вишу школу</w:t>
      </w:r>
      <w:r>
        <w:rPr>
          <w:sz w:val="16"/>
          <w:szCs w:val="16"/>
          <w:lang w:val="hr-HR"/>
        </w:rPr>
        <w:t xml:space="preserve"> VI </w:t>
      </w:r>
      <w:r>
        <w:rPr>
          <w:sz w:val="16"/>
          <w:szCs w:val="16"/>
        </w:rPr>
        <w:t>степен стручне спреме друштвеног смјер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а посједује искуство у спровођењу из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д искуством у спровођењу избора подразумјева с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чланство у изборној комисији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чланство у бирачком одбору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рад у стручним органима који су пружали помоћ у спровођењу избора 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објављивање стурчних и научних радова из области спровођења из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VI-Манда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Члановима Општинске изборне комисије мандат траје седам година и тече од давања сагласности Централне изборне комисије БиХ на општинску одлуку о именовању чланова Општинске изборне комисиј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VII-Статус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Чланови општинске изборне комисије не заснивају радни одн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Чланови општинске комисије имају право на сталну мјесечну надокнаду за свој рад у складу са одредбама закона и одлуке Скупштине општин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VIII-Потребна докумен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з пријаву на конкурс кандидати су дужни доставити доказе о испуњавању општих и посебних усло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краћа биографија са личним подацима кандидата (име, презиме, име оца, ЈМБГ, тачна адреса, број телефона за контакт, као и податке о кретању у служби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увјерење о држављанству, не старије од шест мјесец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извод из матичне књиге рођени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увјерење о општој здавственој способности, не старије од шест мјесеци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увјерење о неосуђиваност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увјерење да се против кандидата не води кривични поступак, не старије од шест мјесец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овјерену изјаву да се против кандидата не води дисциплински поступак  на било којем нивоу власти у БиХ и РС у периоду од три године прије дана објављивања Јавог позив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овјерена изјава да се на њих не односи члан IX став 1. Устава Би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потврду о мјесту пребивалишта, не старију од шест мјесец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овјерену копију дипломе о школској спрем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доказ о искуству о спровођењу избор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овјерена изјава о непостојању сукоба интере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а свим кандидатима који уђу у ужи избор Комисија за избор, именовање и мандатно-имунитетска питања обавиће интервју, о чему ће кандидати бити благовремено обавјеште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окумента приложена уз пријаву на конкурс неће бити враћена кандидати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  <w:lang w:val="hr-HR"/>
        </w:rPr>
        <w:t>IX</w:t>
      </w:r>
      <w:r>
        <w:rPr>
          <w:sz w:val="16"/>
          <w:szCs w:val="16"/>
        </w:rPr>
        <w:t>-Рок за подношење прија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ок за подношење пријава је 8 (осам) дана од дана објављивања Јавног огласа у Службеном гласнику Републике Српске и у Дневном листу „Пресс РС“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 сличају да Јавни оглас не буде објављен истовремено, рок за подношење пријава рачунаће се од дана последњег објављивањ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Непотпуне и неблаговремене пријаве неће се узимати у разматрањ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јаве се могу доставити на адресу Општина Осмаци, 75406 Осмаци, са назнаком „Комисија за избор, именовање и мандатно-имунитетска питања-пријава на јавни оглас за члана ОиК Осмаци“ или предати лично у писарници општине Осмац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hr-HR"/>
        </w:rPr>
        <w:t xml:space="preserve">                               </w:t>
      </w:r>
      <w:r>
        <w:rPr>
          <w:b/>
          <w:sz w:val="16"/>
          <w:szCs w:val="16"/>
          <w:lang w:val="hr-HR"/>
        </w:rPr>
        <w:t>Члан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</w:rPr>
        <w:t>За реализацији ове одлуке задужује се Комисија за избор, именовање и мандатно-имунитетска питањ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16"/>
          <w:szCs w:val="16"/>
          <w:lang w:val="sr-CS"/>
        </w:rPr>
        <w:t xml:space="preserve">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56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/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CS"/>
        </w:rPr>
        <w:t>/15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19.02.2015. године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>члана 29. Став 2. Закона о рударству (Сл. гласник Републике  Српске, број: 59/12)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8.0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ЕКСПЛОАТАЦИЈИ КАМЕН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ом Одлуком одобрава се експлоатација камена у количини од 100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C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 налазишта „Црквине“ у Ракином Брду, општина Осмаци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Камен из члана 1.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ве одлуке употеребит ће се </w:t>
      </w:r>
      <w:r>
        <w:rPr>
          <w:rFonts w:eastAsia="TimesNewRomanPSMT;Times New Roman" w:cs="TimesNewRomanPSMT;Times New Roman"/>
          <w:sz w:val="16"/>
          <w:szCs w:val="16"/>
        </w:rPr>
        <w:t>за насипање плаца на Пијаци у Махал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Задужује се Начелник општине да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реди лице које ће вршити надзор над екплоатацијом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4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даном доношења а биће објављена у  „Службеном гласнику општине Осмаци“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19.02.2015. године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САНАЦИЈА ПУТА КУДУЗОВИЋИ-МАТКОВАЦ-ОШКОПИЦ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предмјеру и предрачуну радова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28.22</w:t>
      </w:r>
      <w:r>
        <w:rPr>
          <w:rFonts w:eastAsia="TimesNewRomanPSMT;Times New Roman" w:cs="TimesNewRomanPSMT;Times New Roman"/>
          <w:sz w:val="16"/>
          <w:szCs w:val="16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односно обезбијеђених средстава од других нивоа власти и т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Министарство за људска права и избјеглице БиХ-Фонд за повратак у износу од 30.000,00 КМ 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Издаци за изградњу и прибављање путева, економски код 511131, у износу од 4.000,00 КМ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                                                                                                                                     Број: 02-014-</w:t>
      </w:r>
      <w:r>
        <w:rPr>
          <w:sz w:val="16"/>
          <w:szCs w:val="16"/>
        </w:rPr>
        <w:t>28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5</w:t>
      </w:r>
      <w:r>
        <w:rPr>
          <w:sz w:val="16"/>
          <w:szCs w:val="16"/>
        </w:rPr>
        <w:t>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 xml:space="preserve">.год.                                  </w:t>
      </w:r>
      <w:r>
        <w:rPr>
          <w:sz w:val="16"/>
          <w:szCs w:val="16"/>
          <w:lang w:val="hr-HR"/>
        </w:rPr>
        <w:t>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НАБАВКА УСЛУГА ПЛАТНОГ ПРОМЕТА И ВОЂЕЊА РАЧУНА ОПШТ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услуг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2.00</w:t>
      </w:r>
      <w:r>
        <w:rPr>
          <w:rFonts w:eastAsia="TimesNewRomanPSMT;Times New Roman" w:cs="TimesNewRomanPSMT;Times New Roman"/>
          <w:sz w:val="16"/>
          <w:szCs w:val="16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хемијски материјал за одржавање, економски код 4123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2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обрава се набавка роба за потребе Општинске управе Осмаци и то:НАБАВКА </w:t>
      </w:r>
      <w:r>
        <w:rPr>
          <w:rFonts w:eastAsia="TimesNewRomanPSMT;Times New Roman" w:cs="TimesNewRomanPSMT;Times New Roman"/>
          <w:sz w:val="16"/>
          <w:szCs w:val="16"/>
        </w:rPr>
        <w:t>ХИГИЈЕНСКОГ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МАТЕРИЈАЛ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1.4</w:t>
      </w:r>
      <w:r>
        <w:rPr>
          <w:rFonts w:eastAsia="TimesNewRomanPSMT;Times New Roman" w:cs="TimesNewRomanPSMT;Times New Roman"/>
          <w:sz w:val="16"/>
          <w:szCs w:val="16"/>
        </w:rPr>
        <w:t>5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хемијски материјал за одржавање, економски код 4123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</w:t>
      </w:r>
      <w:r>
        <w:rPr>
          <w:rFonts w:eastAsia="TimesNewRomanPSMT;Times New Roman" w:cs="TimesNewRomanPSMT;Times New Roman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оба за потребе Општинске управ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ТОНЕРА И КОМПЈУТЕРСКОГ МАТЕРИЈАЛ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2.55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Набавка роба из члана 1. ове Одлуке вршиће се у складу са планираним средствима у Буџету општине Осмаци, са позициј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компјутерски материјал, економски код 41231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оба за потребе Општинске управ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ПОТРОШНОГ КАНЦЕЛАРИЈСКОГ МАТЕРИЈАЛ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  <w:r>
        <w:rPr>
          <w:rFonts w:eastAsia="TimesNewRomanPSMT;Times New Roman" w:cs="TimesNewRomanPSMT;Times New Roman"/>
          <w:sz w:val="16"/>
          <w:szCs w:val="16"/>
        </w:rPr>
        <w:t>75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обрасце и папир, економски код 412312 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регистраторе, фасцикле и омоте, економски код 41231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оба за потребе Општинске управе Осмаци и то:НАБАВКА ГОРИВА И МАЗИ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7.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</w:t>
      </w:r>
      <w:r>
        <w:rPr>
          <w:rFonts w:eastAsia="TimesNewRomanPSMT;Times New Roman" w:cs="TimesNewRomanPSMT;Times New Roman"/>
          <w:sz w:val="16"/>
          <w:szCs w:val="16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по утрошку бензина, економски код 412631 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по основу утрошка нафте и нафтних деривата, економски код 41263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7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 xml:space="preserve">Ha основу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90</w:t>
      </w:r>
      <w:r>
        <w:rPr>
          <w:sz w:val="16"/>
          <w:szCs w:val="16"/>
          <w:lang w:val="sr-CS"/>
        </w:rPr>
        <w:t xml:space="preserve">. Закона о јавним набавкама Босне и Херцеговине (“Службени гласник </w:t>
      </w:r>
      <w:r>
        <w:rPr>
          <w:sz w:val="16"/>
          <w:szCs w:val="16"/>
          <w:lang w:val="sr-RS"/>
        </w:rPr>
        <w:t>Републике Српске</w:t>
      </w:r>
      <w:r>
        <w:rPr>
          <w:sz w:val="16"/>
          <w:szCs w:val="16"/>
          <w:lang w:val="sr-CS"/>
        </w:rPr>
        <w:t xml:space="preserve">”, број: 38/14), </w:t>
      </w:r>
      <w:r>
        <w:rPr>
          <w:rFonts w:eastAsia="TimesNewRomanPSMT;Times New Roman"/>
          <w:sz w:val="16"/>
          <w:szCs w:val="16"/>
          <w:lang w:val="sr-CS"/>
        </w:rPr>
        <w:t>члана 72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>Службени гласник Републике  Српске” број: 101/04, 42/05, 118/05 и 98/13) и члана 79. Статута општине Осмаци („Службени гласник општине Осмаци“, број:5/14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ЈАВНОЈ НАБАВЦИ УСЛУГА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иступа се јавној набавц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услуга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– Зимско одржавање локалних путева на подручју општине Осмаци, зимска сезона 2014/15 год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 w:val="16"/>
          <w:szCs w:val="16"/>
        </w:rPr>
        <w:t xml:space="preserve">Набавка ће се извршити путем директног споразума </w:t>
      </w:r>
      <w:r>
        <w:rPr>
          <w:rFonts w:eastAsia="Calibri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добављачем ЈКП „Рад-Спреча“ Осмац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Максимални износ предвиђен за ову набавку износи  </w:t>
      </w:r>
      <w:r>
        <w:rPr>
          <w:rFonts w:eastAsia="TimesNewRomanPSMT;Times New Roman" w:cs="TimesNewRomanPSMT;Times New Roman"/>
          <w:sz w:val="16"/>
          <w:szCs w:val="16"/>
        </w:rPr>
        <w:t>2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000,00 КМ</w:t>
      </w:r>
      <w:r>
        <w:rPr>
          <w:rFonts w:eastAsia="TimesNewRomanPSMT;Times New Roman" w:cs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</w:rPr>
        <w:t xml:space="preserve"> обрачунат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м</w:t>
      </w:r>
      <w:r>
        <w:rPr>
          <w:rFonts w:eastAsia="TimesNewRomanPSMT;Times New Roman" w:cs="TimesNewRomanPSMT;Times New Roman"/>
          <w:sz w:val="16"/>
          <w:szCs w:val="16"/>
        </w:rPr>
        <w:t xml:space="preserve"> ПДВ-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м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 xml:space="preserve">Набавка ће се финансират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 конта 41281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75/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26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.    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Риђошић Гордане из Вилчевића</w:t>
      </w:r>
      <w:r>
        <w:rPr>
          <w:sz w:val="16"/>
          <w:szCs w:val="16"/>
        </w:rPr>
        <w:t>, а на име једнократне новчане помоћи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књижити на потрошачку јединицу Остала буџетска потрошња, економски код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3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3.03.2015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67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МЕАЛ“ д.о.о. Лукавац, а на име набавке угља за потребе Основне школе „Алекса Шантић“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књижити на потрошачку јединицу Одјељење за привреду, финансије и друштвене дјелатности, економски код 4152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3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3,03.2015.године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21,75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д.о.о. „Тосунбеговић“ Калесија, на име санације депоније „Црни Врх“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Средства из члана 1. књижити на конто:4128</w:t>
      </w:r>
      <w:r>
        <w:rPr>
          <w:sz w:val="16"/>
          <w:szCs w:val="16"/>
        </w:rPr>
        <w:t>13</w:t>
      </w:r>
      <w:r>
        <w:rPr>
          <w:sz w:val="16"/>
          <w:szCs w:val="16"/>
          <w:lang w:val="sr-RS"/>
        </w:rPr>
        <w:t xml:space="preserve"> и иста дозначити на жиро-рачун број:3386502246539050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3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6.0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Фотокопирница „Бисер“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зраде пријемних штамбиљ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редства из члана 1. књижити на потрошачку јединицу: Одјељење за општу уораву, просторно уређење и комуналне послове,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3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02.2015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ЦР „ОРХИДЕЈА“ с.п.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3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02.2015.године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,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испоручене робе за потребе репрезентац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редства из члана 1. књижити на потрошачку јединицу: Начелник општин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3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02.2015.године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33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АФАТ КОМЕРЦ д.о.о. Калесија, на име испоручене робе за поправку водовода у Хајваз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Остала буџетска потрошња, економски код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9.02.2015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30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ПВЦ Карић Каракај, на име испоручене робе за доградњу куће Ћирковић Љубомира из Ракина Бр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Остала буџетска потрошња, економски код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ПШТИНА ОСМАЦИ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9.02.2015.године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oo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Taталовић Сретка из Осмака, а на име једнократне новчане помоћи за набавку животних намирн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књижити на потрошачку јединицу Остала буџетска потрошња, економски код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-1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3.02.2015.године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арић Тифе из Цапарди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плаћања трошкова електричне енергиј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књижити на потрошачку јединицу Остала буџетска потрошња, економски код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3.02.2015.године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46,25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чланова Бирачких одбора, а на име ангажовања на Општим изборима 2014.год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извршити по списку који је саставни дио овог закључк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4.02.2015.године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37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, на име испоручене робе за потребе репрезентац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Начелник општине, конто </w:t>
      </w:r>
      <w:r>
        <w:rPr>
          <w:sz w:val="16"/>
          <w:szCs w:val="16"/>
        </w:rPr>
        <w:t>412</w:t>
      </w:r>
      <w:r>
        <w:rPr>
          <w:sz w:val="16"/>
          <w:szCs w:val="16"/>
          <w:lang w:val="sr-RS"/>
        </w:rPr>
        <w:t>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2.02.2015.године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</w:t>
      </w:r>
      <w:r>
        <w:rPr>
          <w:sz w:val="16"/>
          <w:szCs w:val="16"/>
        </w:rPr>
        <w:t>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Т</w:t>
      </w:r>
      <w:r>
        <w:rPr>
          <w:sz w:val="16"/>
          <w:szCs w:val="16"/>
        </w:rPr>
        <w:t>Р „</w:t>
      </w:r>
      <w:r>
        <w:rPr>
          <w:sz w:val="16"/>
          <w:szCs w:val="16"/>
          <w:lang w:val="sr-RS"/>
        </w:rPr>
        <w:t>ТАМАРА</w:t>
      </w:r>
      <w:r>
        <w:rPr>
          <w:sz w:val="16"/>
          <w:szCs w:val="16"/>
        </w:rPr>
        <w:t>“ 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 за</w:t>
      </w:r>
      <w:r>
        <w:rPr>
          <w:sz w:val="16"/>
          <w:szCs w:val="16"/>
          <w:lang w:val="sr-RS"/>
        </w:rPr>
        <w:t xml:space="preserve"> одавање парастоса погинулим бор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2.02.2015.године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61,5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ТР „МАЈА-М“ Осмаци, на име испоручене робе за прославу Нове год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Начелник општине, конто </w:t>
      </w:r>
      <w:r>
        <w:rPr>
          <w:sz w:val="16"/>
          <w:szCs w:val="16"/>
        </w:rPr>
        <w:t>412</w:t>
      </w:r>
      <w:r>
        <w:rPr>
          <w:sz w:val="16"/>
          <w:szCs w:val="16"/>
          <w:lang w:val="sr-RS"/>
        </w:rPr>
        <w:t>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2.02.2015.године 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ЦР „ОРХИДЕЈА“ с.п.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 за</w:t>
      </w:r>
      <w:r>
        <w:rPr>
          <w:sz w:val="16"/>
          <w:szCs w:val="16"/>
          <w:lang w:val="sr-RS"/>
        </w:rPr>
        <w:t xml:space="preserve"> одавање парастоса погинулим бор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2.02.2015.године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релокацији средстав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релокација средстава у износу од </w:t>
      </w:r>
      <w:r>
        <w:rPr>
          <w:sz w:val="16"/>
          <w:szCs w:val="16"/>
        </w:rPr>
        <w:t>697,00</w:t>
      </w:r>
      <w:r>
        <w:rPr>
          <w:sz w:val="16"/>
          <w:szCs w:val="16"/>
          <w:lang w:val="sr-CS"/>
        </w:rPr>
        <w:t xml:space="preserve"> КМ са Буџетске резерве на Потрошачку јединицу: Одјељење за општу управу, просторно уређење и комуналне послове, економски код 511131- Издаци за изградњу и прибављање путе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2.02.2015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ПЕЛЕМИШ“ д.о.о. Осмаци, на име испоруке пет (5) комада бетонских цијеви за изградњу пропуста на путу Вацетинска ријека - Пољ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5</w:t>
      </w:r>
      <w:r>
        <w:rPr>
          <w:sz w:val="16"/>
          <w:szCs w:val="16"/>
          <w:lang w:val="sr-RS"/>
        </w:rPr>
        <w:t>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2.01.2015.године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1,3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„ХСП ПРОМЕТ“ д.о.о. Калесија, на име испоруке </w:t>
      </w:r>
      <w:r>
        <w:rPr>
          <w:sz w:val="16"/>
          <w:szCs w:val="16"/>
        </w:rPr>
        <w:t xml:space="preserve">двије WC шоље, </w:t>
      </w:r>
      <w:r>
        <w:rPr>
          <w:sz w:val="16"/>
          <w:szCs w:val="16"/>
          <w:lang w:val="sr-RS"/>
        </w:rPr>
        <w:t>л</w:t>
      </w:r>
      <w:r>
        <w:rPr>
          <w:sz w:val="16"/>
          <w:szCs w:val="16"/>
        </w:rPr>
        <w:t>опате и киштре за алат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518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1.01.2015.године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у износу од </w:t>
      </w:r>
      <w:r>
        <w:rPr>
          <w:sz w:val="16"/>
          <w:szCs w:val="16"/>
        </w:rPr>
        <w:t>375,00</w:t>
      </w:r>
      <w:r>
        <w:rPr>
          <w:sz w:val="16"/>
          <w:szCs w:val="16"/>
          <w:lang w:val="sr-R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Филиповић Цвјетомира</w:t>
      </w:r>
      <w:r>
        <w:rPr>
          <w:sz w:val="16"/>
          <w:szCs w:val="16"/>
        </w:rPr>
        <w:t>, а на име издатих љекарских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 извјештаја о узроку смр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ставни дио овог закључка су извјештаји о смр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редства из члана 1. овог Закључка књижити на </w:t>
      </w:r>
      <w:r>
        <w:rPr>
          <w:sz w:val="16"/>
          <w:szCs w:val="16"/>
          <w:lang w:val="sr-RS"/>
        </w:rPr>
        <w:t>конто 4152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 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14-</w:t>
      </w:r>
      <w:r>
        <w:rPr>
          <w:sz w:val="16"/>
          <w:szCs w:val="16"/>
          <w:lang w:val="sr-RS"/>
        </w:rPr>
        <w:t>282</w:t>
      </w:r>
      <w:r>
        <w:rPr>
          <w:sz w:val="16"/>
          <w:szCs w:val="16"/>
          <w:lang w:val="sr-CS"/>
        </w:rPr>
        <w:t>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1</w:t>
      </w:r>
      <w:r>
        <w:rPr>
          <w:sz w:val="16"/>
          <w:szCs w:val="16"/>
        </w:rPr>
        <w:t>.12</w:t>
      </w:r>
      <w:r>
        <w:rPr>
          <w:sz w:val="16"/>
          <w:szCs w:val="16"/>
          <w:lang w:val="sr-CS"/>
        </w:rPr>
        <w:t>.2014.године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одобравању горива за зимско чишћење локалних путев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</w:t>
      </w:r>
      <w:r>
        <w:rPr>
          <w:sz w:val="16"/>
          <w:szCs w:val="16"/>
        </w:rPr>
        <w:t xml:space="preserve">додјела нафте за </w:t>
      </w:r>
      <w:r>
        <w:rPr>
          <w:sz w:val="16"/>
          <w:szCs w:val="16"/>
          <w:lang w:val="sr-RS"/>
        </w:rPr>
        <w:t xml:space="preserve">зимско </w:t>
      </w:r>
      <w:r>
        <w:rPr>
          <w:sz w:val="16"/>
          <w:szCs w:val="16"/>
        </w:rPr>
        <w:t>чишћење локалних путева у Косовачи и Борогову, и то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90 литара за Борогово 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40 литара за Косовач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фту из члана 1. овог Закључка преузети на пумпи д.о.о. „САС“ Прибој у Махал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у се Милан Филиповић и Драган Зеленовић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ПШТИНА ОСМАЦИ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8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1</w:t>
      </w:r>
      <w:r>
        <w:rPr>
          <w:sz w:val="16"/>
          <w:szCs w:val="16"/>
        </w:rPr>
        <w:t>.12.</w:t>
      </w:r>
      <w:r>
        <w:rPr>
          <w:sz w:val="16"/>
          <w:szCs w:val="16"/>
          <w:lang w:val="sr-CS"/>
        </w:rPr>
        <w:t>2014.године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 у корист „Вадком“ д.о.о. Зворник, а на име извршених услуга штампања књиг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7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8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</w:rPr>
        <w:t>.12.</w:t>
      </w:r>
      <w:r>
        <w:rPr>
          <w:sz w:val="16"/>
          <w:szCs w:val="16"/>
          <w:lang w:val="sr-CS"/>
        </w:rPr>
        <w:t>2014.године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42,6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lang w:val="sr-RS"/>
        </w:rPr>
        <w:t>ТР „Маја -М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Средства из члана 1. књижити на конто:41294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7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30.12</w:t>
      </w:r>
      <w:r>
        <w:rPr>
          <w:sz w:val="16"/>
          <w:szCs w:val="16"/>
          <w:lang w:val="sr-CS"/>
        </w:rPr>
        <w:t>.2014.године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630,00 КМ у корист Погребне агенције „Рај“ Зворник, а на име извршених погребних услуга за Јурошевић Драгомира из Мтаковца, корисника домског смјештај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7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</w:rPr>
        <w:t>.12.</w:t>
      </w:r>
      <w:r>
        <w:rPr>
          <w:sz w:val="16"/>
          <w:szCs w:val="16"/>
          <w:lang w:val="sr-CS"/>
        </w:rPr>
        <w:t>2014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привременим и повременим пословим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циљу одржавања проходности путева у зимским условима одобрава се склапање Уговора о вршењу услуга чишћења снијега са локалних путева у засеоцима Кула, Какањ и Пантелић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Уговор ће се закључити са Ерић Предрагом из Осм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редства за вршење услуга из члана 1. овог Уговора књижити на конто 41281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ПШТИНА ОСМАЦИ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7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.12.</w:t>
      </w:r>
      <w:r>
        <w:rPr>
          <w:sz w:val="16"/>
          <w:szCs w:val="16"/>
          <w:lang w:val="sr-CS"/>
        </w:rPr>
        <w:t>2014.године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43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7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12.</w:t>
      </w:r>
      <w:r>
        <w:rPr>
          <w:sz w:val="16"/>
          <w:szCs w:val="16"/>
          <w:lang w:val="sr-CS"/>
        </w:rPr>
        <w:t>2014.године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89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7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12</w:t>
      </w:r>
      <w:r>
        <w:rPr>
          <w:sz w:val="16"/>
          <w:szCs w:val="16"/>
          <w:lang w:val="sr-RS"/>
        </w:rPr>
        <w:t>.2014</w:t>
      </w:r>
      <w:r>
        <w:rPr>
          <w:sz w:val="16"/>
          <w:szCs w:val="16"/>
          <w:lang w:val="sr-CS"/>
        </w:rPr>
        <w:t>.године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адовић Миња из Зворника, дипл.инж.грађ. именује се за Надзорни орган на извођењу радова санације пута Кудузовићи-Матковац-Ошкопиц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квалитет радова и уграђеног материјала, а у складу са прихваћеном понудом извођача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  <w:lang w:val="sr-RS"/>
        </w:rPr>
        <w:t>29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5.02.2015.</w:t>
      </w:r>
      <w:r>
        <w:rPr>
          <w:sz w:val="16"/>
          <w:szCs w:val="16"/>
          <w:lang w:val="sr-CS"/>
        </w:rPr>
        <w:t>године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), Начелник општине Осмаци, на сједници Колегијума начелника општине Осмаци,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КОМИСИЈ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менује се Комисија за надзор над радом комуналног полицајца, везано за Одлуку о регулисању обавезног одвоза смећа и Одлуку о сеоским водоводима, и то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рић Алија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личић Никола, члан</w:t>
      </w:r>
      <w:r>
        <w:rPr>
          <w:sz w:val="16"/>
          <w:szCs w:val="16"/>
          <w:lang w:val="hr-HR"/>
        </w:rPr>
        <w:t>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члан</w:t>
      </w:r>
      <w:r>
        <w:rPr>
          <w:sz w:val="16"/>
          <w:szCs w:val="16"/>
          <w:lang w:val="hr-HR"/>
        </w:rPr>
        <w:t>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Ерић Ненад, члан</w:t>
      </w:r>
      <w:r>
        <w:rPr>
          <w:sz w:val="16"/>
          <w:szCs w:val="16"/>
          <w:lang w:val="hr-HR"/>
        </w:rPr>
        <w:t xml:space="preserve">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авловић Цвијета, члан.</w:t>
      </w:r>
    </w:p>
    <w:p>
      <w:pPr>
        <w:pStyle w:val="TextBody"/>
        <w:ind w:left="108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адатак Комисије је да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видом у предмету достављене од стране комуналног полицајца, односно Одјељења за привреду, финансије и друштвене дјелатности, утврди да ли постоје неправилности у погледу поступања комуналног полицајц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зврши контролу благовремености реаговања комуналног полицајца у смислу Закона о општем управном поступку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тврди ниво одговорности комуналног полицајца у погледу Правилника о дисциплинској и материјалној одговорности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свему наведеном поднесе извјештај ради даљег поступа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ок за извршење задатка је 20 дана од дана ступања на снагу овог рјеше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TextBody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7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3.02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Љубо Петровић дипл,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На основу  члана 90. Закона о јавним набавкама Босне и Херцеговине („Службени  гласник БиХ“, број: 39/14</w:t>
      </w:r>
      <w:r>
        <w:rPr>
          <w:sz w:val="16"/>
          <w:szCs w:val="16"/>
          <w:lang w:val="sr-Latn-BA"/>
        </w:rPr>
        <w:t xml:space="preserve"> и 53/14</w:t>
      </w:r>
      <w:r>
        <w:rPr>
          <w:sz w:val="16"/>
          <w:szCs w:val="16"/>
        </w:rPr>
        <w:t xml:space="preserve">) , и члана 79. Статута општине Осмаци ( „ Службени гласник општине Осмаци, број 5/14) Начелник општине   д о н о с и </w:t>
      </w:r>
    </w:p>
    <w:p>
      <w:pPr>
        <w:pStyle w:val="Default"/>
        <w:jc w:val="both"/>
        <w:rPr>
          <w:sz w:val="16"/>
          <w:szCs w:val="16"/>
          <w:lang w:val="sr-RS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АВИЛНИК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СТУПКУ ДИРЕКТНОГ СПОРАЗУМА</w:t>
      </w:r>
    </w:p>
    <w:p>
      <w:pPr>
        <w:pStyle w:val="Defaul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редмет Правилника)</w:t>
      </w:r>
    </w:p>
    <w:p>
      <w:pPr>
        <w:pStyle w:val="Defaul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Овим Правилником се дефинише  поступак  јавне набавке роба, услуга и радова путем директног споразума из члана 90. Закона о јавним набавкама (у даљем тексту: Закон). </w:t>
      </w:r>
    </w:p>
    <w:p>
      <w:pPr>
        <w:pStyle w:val="Default"/>
        <w:jc w:val="both"/>
        <w:rPr>
          <w:sz w:val="16"/>
          <w:szCs w:val="16"/>
          <w:lang w:val="sr-RS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Услови за примјену директног споразума)</w:t>
      </w:r>
    </w:p>
    <w:p>
      <w:pPr>
        <w:pStyle w:val="Default"/>
        <w:rPr>
          <w:sz w:val="16"/>
          <w:szCs w:val="16"/>
          <w:lang w:val="sr-RS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Поступак директног споразума се може провести када је процјењена вриједност истоврсних роба услуга или радова на годишњем нивоу једнака или мања од 6.000,00КМ. 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Уговорно орган може током једне године за исти предмет набаве  потрошити до 6.000,00КМ путем овог поступка. </w:t>
      </w:r>
    </w:p>
    <w:p>
      <w:pPr>
        <w:pStyle w:val="Default"/>
        <w:jc w:val="both"/>
        <w:rPr/>
      </w:pPr>
      <w:r>
        <w:rPr>
          <w:sz w:val="16"/>
          <w:szCs w:val="16"/>
        </w:rPr>
        <w:t>(3) Уговорни орган може започети поступак директног споразума ако је таква набавка предвиђена  планом набавки или када уговорни орган донесе посебну одлуку о покретању директног споразума у складу са чланом 17. став (1) Закона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чела додјеле директног споразума)</w:t>
      </w:r>
    </w:p>
    <w:p>
      <w:pPr>
        <w:pStyle w:val="Default"/>
        <w:rPr>
          <w:sz w:val="16"/>
          <w:szCs w:val="16"/>
          <w:lang w:val="sr-RS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упак директног споразума се проводи на начин да се осигура поштовање начела из члана 3. Закона. </w:t>
      </w:r>
    </w:p>
    <w:p>
      <w:pPr>
        <w:pStyle w:val="Default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четак поступка)</w:t>
      </w:r>
    </w:p>
    <w:p>
      <w:pPr>
        <w:pStyle w:val="Default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Процјењивање вриједности јавне набаве која се додјељује директним споразумом врши се у складу са чланом 15. Закон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Процијењена вриједност мора бити важећа у тренутку када уговорни орган затражи приједлог цијене или понуду од једног или више привредних субјекат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(3) Поступак директног споразума започиње доношењем одлуке или рјешења у писаном облику које садржи све елементе из члана 18.став (1) Зак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5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ровођење поступка)</w:t>
      </w:r>
    </w:p>
    <w:p>
      <w:pPr>
        <w:pStyle w:val="Defaul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Уговорни орган  испитује тржиште те  тражи писани приједлог цијене или понуду од једног или више привредних субјеката који обављају дјелатност која је предмет јавне набавке. 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Након што прими приједлог цијене или понуду од једног или више понуђача, а прије закључивања директног спразума, уговорни орган;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а) преговара са понуђачем/понуђачима о цијени и/или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б) прихваћа приједлог цијене или понуду једног понуђача и/или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ц) проводи другу врсту поступка дефинисану Законом. </w:t>
      </w:r>
    </w:p>
    <w:p>
      <w:pPr>
        <w:pStyle w:val="Default"/>
        <w:jc w:val="both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6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Одабир понуђача)</w:t>
      </w:r>
    </w:p>
    <w:p>
      <w:pPr>
        <w:pStyle w:val="Default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Код одабира понуде на основу које ће бити додијељен уговор, уговорни орган треба узети у обзир факторе као што су цијена, количина, квалитет, технички опис, естетске и функционалне захтјеве, карактеристике које се односе на животну средину, вријеме и период испоруке и сл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2) Уговорни орган бира понуђача на начин који гарантује најбољу размјену вриједности  за новац. </w:t>
      </w:r>
      <w:r>
        <w:rPr>
          <w:color w:val="323232"/>
          <w:sz w:val="16"/>
          <w:szCs w:val="16"/>
        </w:rPr>
        <w:t>Када</w:t>
      </w:r>
      <w:r>
        <w:rPr>
          <w:rFonts w:cs="Arial;Arial" w:ascii="Arial;Arial" w:hAnsi="Arial;Arial"/>
          <w:color w:val="323232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 xml:space="preserve">води преговоре који се односе на приједлог цијене или понуду, уговорни орган  дјелује у складу са добром комерцијалном праксом. </w:t>
      </w:r>
    </w:p>
    <w:p>
      <w:pPr>
        <w:pStyle w:val="Default"/>
        <w:jc w:val="both"/>
        <w:rPr/>
      </w:pPr>
      <w:r>
        <w:rPr>
          <w:color w:val="323232"/>
          <w:sz w:val="16"/>
          <w:szCs w:val="16"/>
        </w:rPr>
        <w:t xml:space="preserve">(3) Када тражи приједлог цијене или понуду, уговорни орган даје понуђачима одређени рок да припреме приједлог цијене или понуду, узимајући у обзир комплексност набавке. 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7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Закључиванје директног споразума)</w:t>
      </w:r>
    </w:p>
    <w:p>
      <w:pPr>
        <w:pStyle w:val="Defaul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ректни споразум се сматра закљученим: </w:t>
      </w:r>
    </w:p>
    <w:p>
      <w:pPr>
        <w:pStyle w:val="Default"/>
        <w:spacing w:before="0" w:after="60"/>
        <w:jc w:val="both"/>
        <w:rPr/>
      </w:pPr>
      <w:r>
        <w:rPr>
          <w:sz w:val="16"/>
          <w:szCs w:val="16"/>
        </w:rPr>
        <w:t>a)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 набавки чија вриједност износи до 1.000,00 КМ, прилагаењм рачуна или друге одговарајуће документације; </w:t>
      </w:r>
    </w:p>
    <w:p>
      <w:pPr>
        <w:pStyle w:val="Default"/>
        <w:jc w:val="both"/>
        <w:rPr/>
      </w:pPr>
      <w:r>
        <w:rPr>
          <w:sz w:val="16"/>
          <w:szCs w:val="16"/>
        </w:rPr>
        <w:t>б)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 набавки чија вриједност је виша од 1.000,00 КМ, уговорни орган је дужан закључити уговор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Члан 8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 Ступање на снагу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Овај Правилник ступа на снагу 8 (осмог) дана од дана објављивања у „Службеном гласнику општине Осмаци“.</w:t>
      </w:r>
    </w:p>
    <w:p>
      <w:pPr>
        <w:pStyle w:val="Defaul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Начелник општине Осмаци                             Н А Ч Е Л Н И К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Број: 02- </w:t>
      </w:r>
      <w:r>
        <w:rPr>
          <w:sz w:val="16"/>
          <w:szCs w:val="16"/>
          <w:lang w:val="sr-Latn-BA"/>
        </w:rPr>
        <w:t>014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</w:rPr>
        <w:t xml:space="preserve">/15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sr-Latn-BA"/>
        </w:rPr>
        <w:t>1</w:t>
      </w:r>
      <w:r>
        <w:rPr>
          <w:sz w:val="16"/>
          <w:szCs w:val="16"/>
        </w:rPr>
        <w:t>7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</w:rPr>
        <w:t>0</w:t>
      </w:r>
      <w:r>
        <w:rPr>
          <w:sz w:val="16"/>
          <w:szCs w:val="16"/>
          <w:lang w:val="sr-Latn-BA"/>
        </w:rPr>
        <w:t>2.</w:t>
      </w:r>
      <w:r>
        <w:rPr>
          <w:sz w:val="16"/>
          <w:szCs w:val="16"/>
        </w:rPr>
        <w:t>2015. године</w:t>
      </w:r>
      <w:r>
        <w:rPr>
          <w:sz w:val="16"/>
          <w:szCs w:val="16"/>
          <w:lang w:val="sr-RS"/>
        </w:rPr>
        <w:t xml:space="preserve">                  Љубо Петровић дипл,ецц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hr-HR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извјештаја о раду  СО-е за 2014г..........1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програма рада СО-е за 2015г.................1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изјештаја о раду начелника и ОУ за2014г.................................................................................1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у усвајању програма рада начелника и ОУ за 2015г.....................................................................................2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родаји пословних простора.................................2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пису залога на покретну имовину......................2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ништењу одлуке о смањењу личних примања..................................................................................2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План утрошка средстава од ППЗ у 2015г..............................3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Извјештаја о сотварењу годишњег Плана имплементације за 2014 г............................................3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Плана имплементације са индикативним Планом за период 2015-2017г......................3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расписивању Јавног огласа за именовање члана ОИК Осмаци.......................................................................3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експлоатацији камена.......................................4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 ОПШТИНЕ: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кретању поступка Јавне набавке...................................4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кретању поступка Јавне набавке...................................5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кретању поступка Јавне набавке...................................5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кретању поступка Јавне набавке...................................5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кретању поступка Јавне набавке...................................6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покретању поступка Јавне набавке...................................6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јавној набавци услуга...........................................................6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7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.7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7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7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8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о исплати............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..8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11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1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1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11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1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12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12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надзорног органа.....................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комисије....................................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Правилник о поступку директног споразума.................................13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Садржај...................................................................................................13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RS"/>
      </w:rPr>
      <w:t>1</w:t>
    </w:r>
    <w:r>
      <w:rPr>
        <w:sz w:val="16"/>
        <w:szCs w:val="16"/>
        <w:u w:val="single"/>
        <w:lang w:val="bs-Cyrl-BA"/>
      </w:rPr>
      <w:t>/15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  </w:t>
    </w:r>
    <w:r>
      <w:rPr>
        <w:sz w:val="16"/>
        <w:szCs w:val="16"/>
        <w:u w:val="single"/>
        <w:lang w:val="sr-RS"/>
      </w:rPr>
      <w:t>09.03.2015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01/1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09.03.2015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NewRomanPSMT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NewRomanPSMT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;Arial" w:hAnsi="Arial;Arial" w:cs="Arial;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;Times New Roman" w:cs="Times New Roman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5-03-09T14:20:00Z</cp:lastPrinted>
  <dcterms:modified xsi:type="dcterms:W3CDTF">2015-03-09T13:20:00Z</dcterms:modified>
  <cp:revision>61</cp:revision>
  <dc:subject/>
  <dc:title>Службени гласник</dc:title>
</cp:coreProperties>
</file>